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件购买须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文件时请各供应商准备以下资料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介绍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办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人营业执照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请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领取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统一为电子版本，无纸质版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采购文件费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通过供应商银行账户转账方式交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获取费用（不接收个人转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售后不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资格不能转让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票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要发票的供应商请提供开票信息，未提供的视为不需要发票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款单位：巴中市国有资产经营管理有限公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：长城华西银行股份有限公司巴中分行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账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 1100 0000 0845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资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签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后扫描</w:t>
      </w:r>
      <w:hyperlink r:id="rId2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发送至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531006093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@qq.com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开标现场提供原件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val="en-US" w:eastAsia="zh-CN"/>
        </w:rPr>
        <w:t>特别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：请于邮件主题写明投标供应商单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lightGray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报名项目编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如有分包请一并注明包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介  绍  信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中市国有资产经营管理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介绍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，前往你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编号</w:t>
      </w:r>
      <w:r>
        <w:rPr>
          <w:rFonts w:ascii="Times New Roman" w:hAnsi="Times New Roman" w:cs="Times New Roman" w:eastAsia="方正仿宋_GBK"/>
          <w:sz w:val="32"/>
          <w:szCs w:val="32"/>
        </w:rPr>
        <w:t>）的报名事宜，请与接洽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：经办人身份证（正反面）复印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并加盖鲜章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领取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0"/>
        <w:gridCol w:w="1680"/>
        <w:gridCol w:w="3115"/>
      </w:tblGrid>
      <w:tr>
        <w:trPr>
          <w:trHeight w:val="75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编号：</w:t>
            </w:r>
          </w:p>
        </w:tc>
      </w:tr>
      <w:tr>
        <w:trPr>
          <w:trHeight w:val="66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领取单位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单位详细地址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移动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固定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邮箱号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需提供的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资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介绍信（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经办人身份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营业执照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领取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号码：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及授权人必须保证所提供的证件及相关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取人认真核对所获资料，确认资料完整无误后，在下表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认真填写核对所填信息，保证真实性并保持电话畅通，如因自身信息填写错误（如电话号码错误）或关、停机等原因造成的责任由填写人承担，我司概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领取人签字：</w:t>
            </w:r>
          </w:p>
          <w:p>
            <w:pPr>
              <w:pStyle w:val="TextBody"/>
              <w:ind w:left="227" w:firstLine="2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left="227" w:firstLine="28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开票信息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编号：</w:t>
      </w:r>
    </w:p>
    <w:tbl>
      <w:tblPr>
        <w:tblW w:w="85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439"/>
        <w:gridCol w:w="2931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票金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自取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到付）</w:t>
            </w:r>
          </w:p>
        </w:tc>
      </w:tr>
      <w:tr>
        <w:trPr>
          <w:trHeight w:val="243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需邮寄发票，请提供收件地址、收件人及联系电话）</w:t>
            </w:r>
          </w:p>
        </w:tc>
      </w:tr>
    </w:tbl>
    <w:p>
      <w:pPr>
        <w:pStyle w:val="Normal"/>
        <w:bidi w:val="0"/>
        <w:ind w:firstLine="33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要开具报名费发票的提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时未提供此表的视为不需要开具发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basedOn w:val="Style14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mg">
    <w:name w:val="img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7" w:hanging="0"/>
      <w:jc w:val="left"/>
    </w:pPr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1457;&#36865;&#33267;24519219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5:00Z</dcterms:created>
  <dc:creator>apple</dc:creator>
  <dc:description/>
  <dc:language>en-US</dc:language>
  <cp:lastModifiedBy>snnnnnnnl</cp:lastModifiedBy>
  <cp:lastPrinted>2022-01-07T15:34:00Z</cp:lastPrinted>
  <dcterms:modified xsi:type="dcterms:W3CDTF">2022-11-17T07:0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391B2E8243F2BEE452FF9B246B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